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67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УЛЬЯНОВСКОЙ ОБЛАСТИ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1134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июня 2018 г.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3-П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тельства Ульяновской области от 30.12.2011 № 662-П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равительство Ульяновской области  </w:t>
      </w:r>
      <w:r>
        <w:rPr>
          <w:rFonts w:cs="Times New Roman CYR" w:ascii="Times New Roman CYR" w:hAnsi="Times New Roman CYR"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постановление Правительства Ульяновской области </w:t>
        <w:br/>
        <w:t xml:space="preserve">от 30.12.2011  № 662-П «Об утверждении предельного размера платы </w:t>
        <w:br/>
        <w:t>за проведение технического осмотра транспортных средств на территории Ульяновской области» 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амбулу после слов «осмотра транспортных средств»,» дополнить словами «постановлением Правительства Российской Федерации от 30.12.2011   № 1240 «О проведении технического осмотра транспортных средств городского наземного электрического транспорта»,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Ульяновской области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от 30 декабря 2011 г. № 662-П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ый размер платы за проведение технического осмотр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х средств на территории Ульянов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655"/>
        <w:gridCol w:w="1417"/>
      </w:tblGrid>
      <w:tr>
        <w:trPr>
          <w:trHeight w:val="5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атегория транспортного средств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-</w:t>
            </w:r>
            <w:r>
              <w:rPr>
                <w:color w:val="000000"/>
                <w:spacing w:val="-8"/>
                <w:sz w:val="28"/>
                <w:szCs w:val="28"/>
              </w:rPr>
              <w:t>ный размер</w:t>
            </w:r>
            <w:r>
              <w:rPr>
                <w:color w:val="000000"/>
                <w:sz w:val="28"/>
                <w:szCs w:val="28"/>
              </w:rPr>
              <w:t xml:space="preserve"> платы, руб.</w:t>
            </w:r>
          </w:p>
        </w:tc>
      </w:tr>
    </w:tbl>
    <w:p>
      <w:pPr>
        <w:pStyle w:val="Normal"/>
        <w:widowControl w:val="false"/>
        <w:autoSpaceDE w:val="false"/>
        <w:spacing w:lineRule="auto" w:line="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655"/>
        <w:gridCol w:w="1417"/>
        <w:gridCol w:w="640"/>
      </w:tblGrid>
      <w:tr>
        <w:trPr>
          <w:tblHeader w:val="true"/>
          <w:trHeight w:val="3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1 (транспортные средства, используемые для перевозки пассажиров и имеющие, помимо места водителя, не более восьми мест для сидения, − легковые автомоби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2 (транспортные средства, используемые для перевозки пассажиров, имеющие, помимо места водителя, более восьми мест для сидения, технически допустимая максимальная масса которых не превышает 5 тон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3 (транспортные средства, используемые для перевозки пассажиров, имеющие, помимо места водителя, более восьми мест для сидения, технически допустимая максимальная масса которых превышает 5 тонн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1 (транспортное средство, предназначенное для перевозки грузов, имеющее технически допустимую максимальную массу не более 3,5 тонн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2 (транспортное средство, предназначенное для перевозки грузов, имеющее технически допустимую максимальную массу свыше 3,5 тонны, но не более 12 тонн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3 (транспортное средство, предназначенное для перевозки грузов, имеющее технически допустимую максимальную массу более 12 тонн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1 (прицепы, технически допустимая максимальная масса которых не более 0,75 тонны)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2 (прицепы, технически допустимая максимальная масса которых свыше 0,75 тонны, но не более 3,5 тонн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3 (прицепы, технически допустимая максимальная масса которых свыше 3,5 тонны, но не более 10 тонн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4 (прицепы, технически допустимая максимальная масса которых более 10 тонн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 (мототранспортные средства (мопеды, мотовелосипеды, мокики, мотоциклы, мотороллеры, трициклы, квадрицикл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пециальные транспортные средства оперативных служб </w:t>
              <w:br/>
              <w:t>(на базе M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пециальные транспортные средства оперативных служб  </w:t>
              <w:br/>
              <w:t>(на базе M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пециальные транспортные средства оперативных служб  </w:t>
              <w:br/>
              <w:t>(на базе M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ьные транспортные средства оперативных служб </w:t>
              <w:br/>
              <w:t xml:space="preserve">(на базе N1), транспортные средства − цистерны (на базе N1), транспортные средства − цистерны для перевозки </w:t>
              <w:br/>
              <w:t>и заправки сжиженных углеводородных газов (на базе N1), транспортные средства − фургоны (на базе N1), транспортные средства − фургоны, имеющие места для перевозки людей (на базе N1), автоэвакуаторы (на базе N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пециальные транспортные средства оперативных служб  </w:t>
              <w:br/>
              <w:t>(на базе N2), автоэвакуаторы (на базе N2), транспортные средства с грузоподъёмными устройствами (на базе N2), транспортные средства − цистерны (на базе N2), транспортные средства − цистерны для перевозки и заправки сжиженных углеводородных газов (на базе N2), транспортные средства − фургоны (на базе N2), транспортные средства − цистерны (на базе N2), транспортные средства для перевозки пищевых продуктов (на базе N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пециальные транспортные средства оперативных служб </w:t>
              <w:br/>
              <w:t>(на базе N3), автоэвакуаторы (на базе N3), транспортные средства с грузоподъёмными устройствами (на базе N3), транспортные средства − цистерны (на базе N3), транспортные средства − цистерны для перевозки и заправки сжиженных углеводородных газов (на базе N3), транспортные средства − фургоны (на базе N3), транспортные средства для перевозки пищевых продуктов (на базе N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пециальные транспортные средства оперативных служб </w:t>
              <w:br/>
              <w:t>(на базе O1, O2), транспортные средства − цистерны (на базе O1, O2), транспортные средства − цистерны для перевозки и заправки сжиженных углеводородных газов (на базе O1, O2), транспортные средства − фургоны (на базе O1, O2), транспортные средства для перевозки пищевых продуктов (на базе O1, O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пециальные транспортные средства оперативных служб  </w:t>
              <w:br/>
              <w:t xml:space="preserve">(на базе O3, O4), автоэвакуаторы (на базе O3, O4), транспортные средства с грузоподъёмными устройствами </w:t>
              <w:br/>
              <w:t xml:space="preserve">(на базе O3, O4), транспортные средства − цистерны (на базе O3, O4), транспортные средства − цистерны для перевозки </w:t>
              <w:br/>
              <w:t>и заправки сжиженных углеводородных газов (на базе O3, O4), транспортные средства − фургоны (на базе O3, O4), транспортные средства для перевозки пищевых продуктов (на базе O3, O4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пециальные транспортные средства оперативных служб  </w:t>
              <w:br/>
              <w:t>(на базе L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ециализированные транспортные средства (на базе N1), транспортные средства − цистерны для перевозки и заправки нефтепродуктов (на базе N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ые транспортные средства (на базе N2), транспортные средства − цистерны для перевозки и заправки нефтепродуктов (на базе N2), транспортные средства –  фургоны, имеющие места для перевозки людей (на базе N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ециализированные транспортные средства (на базе N3), транспортные средства − фургоны, имеющие места для перевозки людей (на базе N3), транспортные средства −   цистерны для перевозки и заправки нефтепродуктов (на базе N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ые транспортные средства (на базе O1, O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ые транспортные средства (на базе O3, O4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ециальные транспортные средства для коммунального хозяйства и содержания дорог (на базе N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транспортные средства для коммунального хозяйства и содержания дорог (на базе N2), транспортные средства для перевозки грузов с использованием прицепа-роспуска (на базе N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транспортные средства для коммунального хозяйства и содержания дорог (на базе N3), транспортные средства для перевозки грузов с использованием прицепа-роспуска  (на базе N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ециальные транспортные средства для коммунального хозяйства и содержания дорог (на базе O1, O2), транспортные средства − цистерны для перевозки и заправки нефтепродуктов (на базе O1, O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ециальные транспортные средства для коммунального хозяйства и содержания дорог (на базе O3, O4), транспортные средства − цистерны для перевозки и заправки нефтепродуктов (на базе O3, O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анспортные средства для перевозки опасных грузов        (на базе N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анспортные средства для перевозки опасных грузов        (на базе N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анспортные средства для перевозки опасных грузов        (на базе N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4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анспортные средства для перевозки опасных грузов        (на базе O1, O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средства для перевозки опасных грузов        (на базе O3, O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средства городского наземного электриче</w:t>
              <w:softHyphen/>
              <w:t>ского транспорта (трамваи, троллейбу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*&gt; Категория транспортных средств соответствует классификации, установленной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и № 1</w:t>
        </w:r>
      </w:hyperlink>
      <w:r>
        <w:rPr>
          <w:sz w:val="28"/>
          <w:szCs w:val="28"/>
        </w:rPr>
        <w:t xml:space="preserve"> к Техническому регламенту Таможенного союза «О безопасности колёсных транспортных средств (ТР ТС 018/2011), утверждённому решением Комиссии Таможенного союза от 09.12.2011 </w:t>
        <w:br/>
        <w:t>№ 877.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16"/>
          <w:szCs w:val="28"/>
        </w:rPr>
      </w:pPr>
      <w:r>
        <w:rPr>
          <w:rFonts w:cs="Times New Roman CYR" w:ascii="Times New Roman CYR" w:hAnsi="Times New Roman CYR"/>
          <w:color w:val="000000"/>
          <w:sz w:val="16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авительства  области                                                                        А.А.Смекалин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2206км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88DD6003CB80DB3E2730CB514F456440E98079A244D505995FFF58A592E6F5BDF9F05E420A1BEn82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4:00Z</dcterms:created>
  <dc:creator>Artemyev</dc:creator>
  <dc:description/>
  <dc:language>en-US</dc:language>
  <cp:lastModifiedBy>Сергей</cp:lastModifiedBy>
  <cp:lastPrinted>2018-06-22T16:20:00Z</cp:lastPrinted>
  <dcterms:modified xsi:type="dcterms:W3CDTF">2020-12-11T08:24:00Z</dcterms:modified>
  <cp:revision>2</cp:revision>
  <dc:subject/>
  <dc:title>Проект</dc:title>
</cp:coreProperties>
</file>